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1557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9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                                          </w:t>
      </w:r>
      <w:r>
        <w:rPr>
          <w:sz w:val="24"/>
          <w:szCs w:val="24"/>
        </w:rPr>
        <w:t xml:space="preserve">с. Михайловка                                            </w:t>
      </w:r>
      <w:r>
        <w:rPr>
          <w:b/>
          <w:sz w:val="24"/>
          <w:szCs w:val="24"/>
        </w:rPr>
        <w:t>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сохранении, использова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опуляризации объектов культурного наследия (памятник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рии и культуры), находящихся в собственности Михайловск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, охране объектов культурного наслед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амятников истории и культуры) местного (муниципального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чения, расположенных на территории Михайловск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июня 2002 года № 73-ФЗ «Об объектах культурного наследия (памятников истории и культуры) народов Российской Федерации»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8 января 2004 года № 98-КЗ «Об охране объектов культурного наследия (памятников истории и культуры) народов Российской Федерации на территории Приморского края»,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администрации Михайловского муниципального района, Дума Михайловского муниципального района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ложение о сохранении, использовании и популяризации объектов культурного наследия (памятников истории и культуры), находящихся в собственности Михайловского муниципального района, охране объектов культурного наследия (памятников истории и культуры) местного (муниципального) значения, расположенных на территории Михайлов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Думы Михайл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В.В. Остапе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Михайловског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 2014 г. № ______</w:t>
      </w:r>
    </w:p>
    <w:p>
      <w:pPr>
        <w:pStyle w:val="Normal"/>
        <w:ind w:left="55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4"/>
      <w:bookmarkStart w:id="1" w:name="Par3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хранении, использовании и популяризации объектов культурного наследия (памятников истории и культуры), находящихся в собственности Михайловского муниципального района, охране объектов культурного наследия(памятников истории и культуры) местного (муниципального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начения, расположенных на территории Михай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разработано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06.2002 г. № 73-ФЗ «Об объектах культурного наследия (памятников истории и культуры) народов Российской Федерации»,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морского края от 08.01.2004 г.  № 98-КЗ «Об охране объектов культурного наследия (памятников истории и культуры) народов Российской Федерации на территории Приморского края» и регламентирует деятельность органов местного самоуправления Михайловского муниципального района по организации сохранения, использования и популяризации объектов культурного наследия (памятников истории и культуры), находящихся в муниципальной собственности, охране объектов культурного наследия (памятников истории и культуры) местного (муниципального) значения, расположенных на территории Михайловского муниципального района (далее - объекты культурного наследия муниципального знач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Полномочия Думы Михайловского муниципальн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) принимает муниципальные правовые акты в области сохранения, использования и популяризации объектов культурного наследия, находящихся в собственности Михайловского муниципального района, а также в области охраны объектов культурного наследия муниципального знач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еречень объектов культурного наследия муниципального значения, подлежащих включению в реестр объектов культурного наслед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) дает согласие в случаях, установленных действующим законодательством, на изменение категории объекта культурного наследия федерального либо регионального значения, на категорию объекта культурного наследия муниципального значения;</w:t>
      </w:r>
    </w:p>
    <w:p>
      <w:pPr>
        <w:sectPr>
          <w:type w:val="nextPage"/>
          <w:pgSz w:w="11906" w:h="16838"/>
          <w:pgMar w:left="1418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) устанавливает порядок определения размера арендной платы за пользование объектами культурного наследия, находящимися в собственност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) утверждает бюджет в части расходов на охрану и сохранение объектов культурного наслед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) определяет порядок установки информационных надписей и обозначений на объекты культурного наследия местного (муниципального)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) принимает муниципальные целевые программы, обеспечивающие сохранение, использование и популяризацию объектов культурного наследия (памятников истории и культуры), находящихся на территор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8) осуществляет иные полномочия, установленные законодательством Российской Федерации в сфере сохранения, использования и популяризации объектов культурного наследия (памятников истории и культуры), находящихся в собственности муниципального образования, охраны объектов культурного наследия муниципаль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Полномочия администрации Михайловского муниципальн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) утверждает долгосрочные целевые программы в области сохранения, использования и популяризации объектов культурного наследия, находящихся в собственност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) осуществляет учет, паспортизацию объектов культурного наследия муниципального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) формирует предложения о внесении объектов культурного наследия в единый государственный реестр объектов культурного наследия и об их исключении из реестр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рмирует предложения об изменении категории историко-культурного значения объектов культурного наслед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формляет охранные обязательства, исторические справки на объекты культурного наследия муниципального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) организует работу по формированию на территории Михайловского муниципального района культурно-исторического пространства с целью популяризации, сохранения и развития объектов культурного наслед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) осуществляет контроль за состоянием объектов культурного наследия муниципального значения, включенных в реестр муницип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8) осуществляет мониторинг данных об объектах культурного наследия муниципального значения, включенных в реестр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ует, финансирование и контроль проведения ремонтно-реставрационных работ на объектах культурного наследия местного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0) обеспечивает охрану и сохранение объектов культурного наследия, выявленных объектов культурного наследия, находящихся на территории Михайловского муниципального района местного (муниципального)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) создает комиссии по охране объектов культурного наследия местного (муниципального) знач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установку информационных надписей и обозначений на объекты культурного наследия местного (муниципального) знач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существляет иные полномочия, установленные законодательством Российской Федерации в сфере сохранения, использования и популяризации объектов культурного наследия (памятников истории и культуры), находящихся в собственност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формирует реестр объектов культурного наследия местного (муниципального)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5) издательская деятельность в целях популяризации объектов культурного наслед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 Финансовое обеспечение охраны и сохранения объектов культурного наследия местного (муниципального) зна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сточниками финансирования мероприятий по охране и сохранению объектов культурного наследи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финансовые средства, предоставляемые из бюджета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ые пожертвования и целевые взносы физических и (или) юридических лиц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внебюджетные средства в соответствии с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</w:rPr>
  </w:style>
  <w:style w:type="paragraph" w:styleId="Style18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ABB23F77323703E4293FED959F667DAEE2D85B35D176FE6E55686DA86EECC2C63ED9348694BD555O307C" TargetMode="External"/><Relationship Id="rId5" Type="http://schemas.openxmlformats.org/officeDocument/2006/relationships/hyperlink" Target="consultantplus://offline/ref=9ABB23F77323703E4293FED959F667DAEE2F8BB45F1C6FE6E55686DA86EECC2C63ED93486FO40DC" TargetMode="External"/><Relationship Id="rId6" Type="http://schemas.openxmlformats.org/officeDocument/2006/relationships/hyperlink" Target="consultantplus://offline/ref=9ABB23F77323703E4293E0D44F9A39D5EF20DDBF5C126DB1BC09DD87D1E7C67BO204C" TargetMode="External"/><Relationship Id="rId7" Type="http://schemas.openxmlformats.org/officeDocument/2006/relationships/hyperlink" Target="consultantplus://offline/ref=9ABB23F77323703E4293E0D44F9A39D5EF20DDBF5E1164B6BC09DD87D1E7C67B24A2CA0A2D47D4513645ACOE03C" TargetMode="External"/><Relationship Id="rId8" Type="http://schemas.openxmlformats.org/officeDocument/2006/relationships/hyperlink" Target="consultantplus://offline/ref=9ABB23F77323703E4293FED959F667DAEE2D85B35D176FE6E55686DA86EECC2C63ED9348694BD555O307C" TargetMode="External"/><Relationship Id="rId9" Type="http://schemas.openxmlformats.org/officeDocument/2006/relationships/hyperlink" Target="consultantplus://offline/ref=9ABB23F77323703E4293FED959F667DAEE2F8BB45F1C6FE6E55686DA86EECC2C63ED93486FO40DC" TargetMode="External"/><Relationship Id="rId10" Type="http://schemas.openxmlformats.org/officeDocument/2006/relationships/hyperlink" Target="consultantplus://offline/ref=9ABB23F77323703E4293E0D44F9A39D5EF20DDBF5C126DB1BC09DD87D1E7C67BO204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41:00Z</dcterms:created>
  <dc:creator>Administrator</dc:creator>
  <dc:description/>
  <cp:keywords/>
  <dc:language>en-US</dc:language>
  <cp:lastModifiedBy>Admin</cp:lastModifiedBy>
  <cp:lastPrinted>2014-11-05T16:17:00Z</cp:lastPrinted>
  <dcterms:modified xsi:type="dcterms:W3CDTF">2014-11-10T03:01:00Z</dcterms:modified>
  <cp:revision>4</cp:revision>
  <dc:subject/>
  <dc:title> </dc:title>
</cp:coreProperties>
</file>